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дошкольного образовательного учреждения детского сада   « Белочка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01.01.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журнале учета трудовых книже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ых или ежеквартальных стимулирующих выплат для педагог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9ти  часовой режим работы с 8.00 до 17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Рабочее время обслуживающего персонала (младшие  воспитатели) с 8.00 до 17.00, с 14.00.до 15.00 перерыв для отдыха и питания;  зав.хоз., повар: 7.30. до 16.30 перерыв с 13.30до 14-30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ьностью 42 календарных дн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работникам 16 дней дополнительный отпуск ( северные)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 штатным расписанием и фондом заработной пла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 заработная плата выплачивается ежемесячно 8 и 23 числа в безналичном порядке путем перечисления на представленный один банковский счет работника открытый им самостоятельно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8:00Z</dcterms:created>
  <dc:creator>Канайкина О.А.</dc:creator>
  <dc:description/>
  <cp:keywords/>
  <dc:language>en-US</dc:language>
  <cp:lastModifiedBy>502020</cp:lastModifiedBy>
  <dcterms:modified xsi:type="dcterms:W3CDTF">2019-02-13T05:58:00Z</dcterms:modified>
  <cp:revision>3</cp:revision>
  <dc:subject/>
  <dc:title/>
</cp:coreProperties>
</file>