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556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Цель деятельности Детского сада –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предпосылок учебной деятельности, сохранение и укрепление здоровь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анников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ежим работы Детского сад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бочая неделя – пятидневная, с понедельника по пятницу. Длительность пребы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в группах – 9 часов. Режим работы групп – с 8:00 до 17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 Детском саду организована в соответствии с Федеральным законом от 29.12.2012 № 273-ФЗ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посещают 43 воспитанников в возрасте от 1.6 до 7 лет. В Детском саду сформировано 2 группы общеразвивающей направленности. Из них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младшая группа– 2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 xml:space="preserve"> детей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1 старшая группа –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 xml:space="preserve"> дет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1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двух  форматах –  предоставление записи занятий на имеющихся ресурсах (облачные сервисы Яндекс, 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Googl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YouTube</w:t>
      </w:r>
      <w:r>
        <w:rPr>
          <w:color w:val="000000"/>
          <w:sz w:val="24"/>
          <w:szCs w:val="24"/>
          <w:lang w:val="ru-RU"/>
        </w:rPr>
        <w:t>). Право выбора предоставлялось родителям (законным представителям) исходя из имеющихся условий для участия их детей в занятия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качественной организации родителями привычного режима для детей воспитателя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Характеристика семей по составу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2"/>
        <w:gridCol w:w="1901"/>
        <w:gridCol w:w="5054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а сем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</w:t>
            </w:r>
          </w:p>
        </w:tc>
      </w:tr>
      <w:tr>
        <w:trPr>
          <w:trHeight w:val="18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лные сем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6</w:t>
            </w:r>
            <w:r>
              <w:rPr>
                <w:lang w:val="ru-RU"/>
              </w:rPr>
              <w:t>,7 %</w:t>
            </w:r>
          </w:p>
        </w:tc>
      </w:tr>
      <w:tr>
        <w:trPr>
          <w:trHeight w:val="940" w:hRule="atLeast"/>
        </w:trPr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реб из семьи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ают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,6 %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,6%</w:t>
            </w:r>
          </w:p>
        </w:tc>
      </w:tr>
    </w:tbl>
    <w:p>
      <w:pPr>
        <w:pStyle w:val="Normal"/>
        <w:rPr/>
      </w:pPr>
      <w:r>
        <w:rPr/>
        <w:t>Характеристика семей по количеству детей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2308"/>
        <w:gridCol w:w="4006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а семей воспитанников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,9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,9 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2,1%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истемы управления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 соответствии с действу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и уставом Детского са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, общее собрание работников. Единоличным исполнительным органом я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ь – заведующий.</w:t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9"/>
        <w:gridCol w:w="6318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 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дагог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ников;</w:t>
            </w:r>
          </w:p>
          <w:p>
            <w:pPr>
              <w:pStyle w:val="Normal"/>
              <w:spacing w:before="280" w:after="0"/>
              <w:ind w:left="42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итогам 2021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держания и качества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наблюд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1 года выглядят следующим образом: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731"/>
        <w:gridCol w:w="723"/>
        <w:gridCol w:w="768"/>
        <w:gridCol w:w="627"/>
        <w:gridCol w:w="781"/>
        <w:gridCol w:w="652"/>
        <w:gridCol w:w="970"/>
        <w:gridCol w:w="1694"/>
      </w:tblGrid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 рамках целевых ориентиров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 воспитанников в 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8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июн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 хорошим,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2021 году в период самоизоляции, введенной в качестве ограничительного мероприятия в Курумканском районе, занятия с детьми воспитатели вели дистанционно через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Viber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>WhatsApp</w:t>
      </w:r>
      <w:r>
        <w:rPr>
          <w:color w:val="000000"/>
          <w:sz w:val="24"/>
          <w:szCs w:val="24"/>
          <w:lang w:val="ru-RU"/>
        </w:rPr>
        <w:t>, социальные сети. Подключали к работе родителей, чтобы они могли участвовать в обучении , организовывали для них консультации, помогали с литературой, совместно решали технические проблем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прос воспитателей среди родителей показал, что наряду с техническими сложностями проведения занятий в дистанционном режиме, были трудности в организации занятий со стороны родителей ( плохая скорость Интернета, отсутствие или занятость школьниками в семье компьютера, планшета и телефонов с выходом в интернет). Вывод: подобные занятия лучше проводить  при очном взаимодействии педагога и воспитанни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я в рамках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едутся по 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 составляет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 группах с деть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,5 до 3 лет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3 до 4 лет – до 15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4 до 5 лет – до 20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5 до 6 лет – до 25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6 до 7 лет – до 30 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 рамках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ы перерывы продолжительностью не менее 10 минут, используются физкультминутки во время НОД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  <w:r>
        <w:rPr>
          <w:color w:val="1B1C2A"/>
          <w:sz w:val="24"/>
          <w:szCs w:val="24"/>
          <w:lang w:val="ru-RU"/>
        </w:rPr>
        <w:t>Процесс обучения и воспитания в детском саду направлен на раскрытие в личности ребёнка тех качеств, которые будет ему необходимы для достижения любых целей в будущем</w:t>
      </w:r>
      <w:r>
        <w:rPr>
          <w:rFonts w:cs="Open Sans;Segoe UI" w:ascii="Open Sans;Segoe UI" w:hAnsi="Open Sans;Segoe UI"/>
          <w:color w:val="1B1C2A"/>
          <w:sz w:val="30"/>
          <w:szCs w:val="30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ая система образования в детском саду отходит от способа передачи детям знаний информационным методом (прямая передача от педагога — воспитаннику). Согласно ФГОС перед педагогами задача состоит в создании оптимальных условий, при которых каждый ребёнок мог раскрыть и совершенствовать способности в открытии особенностей и свойств объектов окружающей действительности. Исследовательские качества прививают детям с 1,6–2 ле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не допустить распространения коронавирусной инфекции, администрация Детского сада ввела в 2021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дневный 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 100 процентов согласно штатному расписанию. Всего работают 10 человек. Педагогический коллектив Детского сада состоит из 3 воспитателей. Соотношение воспитанников, приходящихся на 1 взрослого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воспитанник/педагоги – </w:t>
      </w:r>
      <w:r>
        <w:rPr>
          <w:color w:val="000000"/>
          <w:sz w:val="24"/>
          <w:szCs w:val="24"/>
          <w:lang w:val="ru-RU"/>
        </w:rPr>
        <w:t xml:space="preserve">14,3 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воспитанники/все сотрудники – </w:t>
      </w:r>
      <w:r>
        <w:rPr>
          <w:color w:val="000000"/>
          <w:sz w:val="24"/>
          <w:szCs w:val="24"/>
          <w:lang w:val="ru-RU"/>
        </w:rPr>
        <w:t>4,3</w:t>
      </w:r>
      <w:r>
        <w:rPr>
          <w:color w:val="000000"/>
          <w:sz w:val="24"/>
          <w:szCs w:val="24"/>
        </w:rPr>
        <w:t>/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 итогам 2021 года Детский сад «Белочка»перешел на применение профессиональных стандартов. Из 3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кадрового состава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таж педагогических работников</w:t>
      </w:r>
    </w:p>
    <w:tbl>
      <w:tblPr>
        <w:tblW w:w="66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05"/>
      </w:tblGrid>
      <w:tr>
        <w:trPr>
          <w:trHeight w:val="14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ле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ыше 25</w:t>
            </w:r>
          </w:p>
        </w:tc>
      </w:tr>
      <w:tr>
        <w:trPr>
          <w:trHeight w:val="2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val="ru-RU"/>
        </w:rPr>
        <w:t>В течение 2021-2022 году педагоги Детского сада приняли участ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грамота за участие в районном конкурсе рисунков «Наш дедушка Байкал»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 w:eastAsia="ru-RU"/>
        </w:rPr>
        <w:t>*диплом лауреата1 степени «Воспитатель -профессионал» 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лауреата 1 степени « Санитарные  правила и нормы для ДОУ»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1 степени  в районном заочном конкурсе чтецов «Зимний калейдоскоп»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1 степени  участие в районном заочном конкурсе рисунков «Зовут в космические дали»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сертификат за участия в работе творческой группы «Воспитатели детских образовательных учреждений» 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 w:eastAsia="ru-RU"/>
        </w:rPr>
        <w:t>*Благодарственное письмо за активное участие в  интернет-олимпиадах на портале «Солнечный свет»</w:t>
      </w:r>
    </w:p>
    <w:p>
      <w:pPr>
        <w:pStyle w:val="Normal"/>
        <w:shd w:fill="FFFFFF" w:val="clear"/>
        <w:spacing w:lineRule="auto" w:line="48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48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Благодарственное письмо  за активное участие «Покормите птиц зимой»</w:t>
      </w:r>
    </w:p>
    <w:p>
      <w:pPr>
        <w:pStyle w:val="Normal"/>
        <w:shd w:fill="FFFFFF" w:val="clear"/>
        <w:spacing w:lineRule="auto" w:line="48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Благодарственное письмо Республики Бурятия «За многолетний добросовестный труд и достигнутые успехи в профессиональной деятельности»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Сертификат За участие в районном конкурсе посвященном «Дню Байкала 2021»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Педагоги  повышают свой профессиональный уровень, эффективно участвуют в работе методических объединений ( в том числе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)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отсутствием  музыкального руководителя  ощущается нехват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пециалиста. Музыкальные занятия и праздники проводятся воспитателями с привлечением обслуживающего персона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 году в связи с ограничительными мерами по предотвращению распространения коронавирусной инфекции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 педагоги использовали в работе дистанционные образовательные технологии.</w:t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WhatsApp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Vider</w:t>
      </w:r>
      <w:r>
        <w:rPr>
          <w:color w:val="000000"/>
          <w:sz w:val="24"/>
          <w:szCs w:val="24"/>
          <w:lang w:val="ru-RU"/>
        </w:rPr>
        <w:t>.Педагоги отметили, что в их педагогической деятельности ранее не практиковалась такая форма обучения и у них не было опыта для ее реализации. Выявились компетентностные дефициты в области подготовки заданий для дистанционного обучения, установление контакта с детьми во время проведения занятий в режиме реального времени. Кроме того, существенно осложняла ситуацию низкая мотивация родителей к занятиям с детьми-дошкольниками.</w:t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1 году Майский детский сад «Белочка» был включен  в список дошкольных образовательных организаций , принимающих участие в МКДО 2021.Концепция МКДО  предусматривает  пятиуровневую оценку  образования дошкольной организации. Майский детский сад  соответствует базовому уровню качества, полному соответствию  требований ФГОС ДОО и положениям примерной образовательной программы ДО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lang w:val="ru-RU"/>
        </w:rPr>
        <w:t>В Детском са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 методическом кабинете, в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 году Детский сад пополнил учебно-методический комплект к примерной общеобразовательной программе дошкольного образования «Детство». Приобрели наглядно-дидактические пособ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Дикие животные», « Домашние животные», «Плакаты по правилам дорожного движения»,, «Расскажите детям о космосе», « Продукты питания», « Мебель», «Продукты» , «Грибы-съедобные, не съедобные», «Фрукты» и.др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ины для рассматривания, плакаты; «Пожарная безопасность», « Как вести себя с незнакомыми людьми», « Опасные домашние животные»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 «Адаптация в детском саду», « Времена года», «Безопасность дома», « Уголки здоровья» «ВОВ 1941-1945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информационно-телекоммуникационное оборудование: 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ется  проектор-мультимедиа, два экрана ( подвесной и напольный); ноутбуки воспитателей ( личные),  усилитель звука.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граммное обеспечение – позволяет работать с текстовыми редакторами, интернет-ресурсами, фото-, видеоматериа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  <w:r>
        <w:rPr>
          <w:color w:val="000000"/>
          <w:sz w:val="24"/>
          <w:szCs w:val="24"/>
        </w:rPr>
        <w:t>В Детском саду оборудованы помещен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групповые помещения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кабинет заведующего </w:t>
      </w:r>
      <w:r>
        <w:rPr>
          <w:color w:val="000000"/>
          <w:sz w:val="24"/>
          <w:szCs w:val="24"/>
          <w:lang w:val="ru-RU"/>
        </w:rPr>
        <w:t>( методический)</w:t>
      </w:r>
      <w:r>
        <w:rPr>
          <w:color w:val="000000"/>
          <w:sz w:val="24"/>
          <w:szCs w:val="24"/>
        </w:rPr>
        <w:t>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музыкальный зал</w:t>
      </w:r>
      <w:r>
        <w:rPr>
          <w:color w:val="000000"/>
          <w:sz w:val="24"/>
          <w:szCs w:val="24"/>
          <w:lang w:val="ru-RU"/>
        </w:rPr>
        <w:t xml:space="preserve"> ( </w:t>
      </w:r>
      <w:r>
        <w:rPr>
          <w:color w:val="000000"/>
          <w:sz w:val="24"/>
          <w:szCs w:val="24"/>
        </w:rPr>
        <w:t xml:space="preserve"> физкультурный зал 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 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медицинский </w:t>
      </w:r>
      <w:r>
        <w:rPr>
          <w:color w:val="000000"/>
          <w:sz w:val="24"/>
          <w:szCs w:val="24"/>
          <w:lang w:val="ru-RU"/>
        </w:rPr>
        <w:t>блок</w:t>
      </w:r>
      <w:r>
        <w:rPr>
          <w:color w:val="000000"/>
          <w:sz w:val="24"/>
          <w:szCs w:val="24"/>
        </w:rPr>
        <w:t xml:space="preserve"> –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Детский сад прове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ущий ремонт 2групп, 2 спальных помещений, коридоров, медкабинета, физкультурного зала. Произвели силами родителей и Верне-Баргузинского лесхоза озеленение участков ДОУ. Приобретены на выделенные средства   ( 20000.0 )игрушки и учебно-наглядные пособия. В планах приобретение новых малых архитектурных форм и игровое оборудование на прогулочных площадках в замен старых не стандартных деревянных 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 э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1 году оценка материально-технического оснащения Детского сада при проведении дистанционных занятий с воспитанниками выявила следующие трудност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ля полноценной (качественной) организации и проведения занятий в дистанционном формате отсутствует стабильное и устойчивое Интернет-соединени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 достаточного оборудования для прогулочных площадок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еобходимо в 2022-2023 году запланировать приобретение соответствующего оборудования для детских площадок , заменить окна пищеблока, определить источники финансирования закуп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Детском саду утверждено положение о внутренней системе оценки качества образования от 15.09.2021. Мониторинг качества образовательной деятельности в 2021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ояние здоровья и физического развития воспитанников- удовлетворительное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( в том числе дистанционные) 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период с 02.11.2021 по 10.11.2021 проводилось анкетирование 29 родителей, получены следующие результаты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 – 99 процент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– 9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, – 94 процента;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накомым, – 99 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анализа опроса родителей (законных представителей) об оценке применения Детским садом дистанционных технолог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уют о достаточном уровне удовлетворенности качеством образовательной деятельности в дистанционном режиме. Так, 6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 5% не удовлетворены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0.12.2021</w:t>
      </w:r>
      <w:r>
        <w:rPr/>
        <w:t>.</w:t>
      </w:r>
    </w:p>
    <w:tbl>
      <w:tblPr>
        <w:tblW w:w="1073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7"/>
        <w:gridCol w:w="1544"/>
        <w:gridCol w:w="1634"/>
      </w:tblGrid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Ко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полного дня (8–12 часов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кратковременного пребывания (3–5 часов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до трех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 ухода, в том числе в группах: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/100%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 ОВЗ от 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 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 уходу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 болезни дней на 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о</w:t>
            </w:r>
            <w:r>
              <w:rPr>
                <w:color w:val="000000"/>
                <w:sz w:val="16"/>
                <w:szCs w:val="16"/>
                <w:lang w:val="ru-RU"/>
              </w:rPr>
              <w:t>бучени</w:t>
            </w:r>
            <w:r>
              <w:rPr>
                <w:color w:val="000000"/>
                <w:sz w:val="24"/>
                <w:szCs w:val="24"/>
                <w:lang w:val="ru-RU"/>
              </w:rPr>
              <w:t>е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л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 общей численности таких работник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5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музыкальный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указывает на 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работников, которые имеют  квалификацию и регулярно проходят повышение квалификации, что обеспечивает результативность образовате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Канайкина О.А.</dc:creator>
  <dc:description/>
  <cp:keywords/>
  <dc:language>en-US</dc:language>
  <cp:lastModifiedBy>Пользователь</cp:lastModifiedBy>
  <dcterms:modified xsi:type="dcterms:W3CDTF">2022-04-20T15:58:00Z</dcterms:modified>
  <cp:revision>101</cp:revision>
  <dc:subject/>
  <dc:title/>
</cp:coreProperties>
</file>